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 Comune di Formazza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18-202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Comune di Formazza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forniti con la presente saranno trattati dal Comune di Premia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2:00Z</dcterms:created>
  <dc:creator>Sara Righetti</dc:creator>
  <dc:description/>
  <dc:language>en-US</dc:language>
  <cp:lastModifiedBy>segretario</cp:lastModifiedBy>
  <dcterms:modified xsi:type="dcterms:W3CDTF">2017-12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0566-126374</vt:lpwstr>
  </property>
</Properties>
</file>