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32"/>
        </w:rPr>
        <w:drawing>
          <wp:inline distT="0" distB="0" distL="0" distR="0">
            <wp:extent cx="6117590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1"/>
        <w:rPr>
          <w:shadow/>
          <w:sz w:val="36"/>
          <w:u w:val="dotted"/>
        </w:rPr>
      </w:pPr>
      <w:r>
        <w:rPr>
          <w:shadow/>
          <w:sz w:val="36"/>
          <w:u w:val="dotted"/>
        </w:rPr>
        <w:t>CAPITOLATO DI GARA</w:t>
      </w:r>
    </w:p>
    <w:p>
      <w:pPr>
        <w:pStyle w:val="Normal"/>
        <w:rPr>
          <w:shadow/>
          <w:sz w:val="36"/>
          <w:u w:val="dotted"/>
        </w:rPr>
      </w:pPr>
      <w:r>
        <w:rPr>
          <w:shadow/>
          <w:sz w:val="36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  <w:i/>
          <w:iCs/>
          <w:sz w:val="28"/>
        </w:rPr>
        <w:t>Oggetto:</w:t>
        <w:tab/>
      </w:r>
      <w:r>
        <w:rPr>
          <w:rFonts w:cs="Arial" w:ascii="Arial" w:hAnsi="Arial"/>
          <w:b/>
          <w:bCs/>
          <w:sz w:val="28"/>
        </w:rPr>
        <w:t>Servizio stipendi e contabilità del personale –Periodo 01/01/2008-31/12/2012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i informa che questa Amministrazione intende affidare mediante evidenza pubblica il servizio di  cui all’oggetto a Ditta  in  possesso dei requisiti previsti dal D.Lgs. 163/2006 art. 34 e s.s.</w:t>
      </w:r>
    </w:p>
    <w:p>
      <w:pPr>
        <w:pStyle w:val="TextBodyIndent"/>
        <w:spacing w:before="240" w:after="0"/>
        <w:rPr/>
      </w:pPr>
      <w:r>
        <w:rPr/>
        <w:t>Le Ditte interessate dovranno presentare domanda che contenga le seguenti offerte economich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ervizio di elaborazi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5040" w:leader="none"/>
          <w:tab w:val="left" w:pos="5940" w:leader="none"/>
        </w:tabs>
        <w:ind w:left="720" w:hanging="360"/>
        <w:jc w:val="both"/>
        <w:rPr/>
      </w:pPr>
      <w:r>
        <w:rPr>
          <w:rFonts w:cs="Arial" w:ascii="Arial" w:hAnsi="Arial"/>
        </w:rPr>
        <w:t>Dipendenti ……………………………</w:t>
        <w:tab/>
        <w:t xml:space="preserve">€ ……. </w:t>
        <w:tab/>
        <w:t>a dipendente mese elabora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5040" w:leader="none"/>
          <w:tab w:val="left" w:pos="59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tori ……………………….</w:t>
        <w:tab/>
        <w:t xml:space="preserve">€ ……. </w:t>
        <w:tab/>
        <w:t>ad amministratore mese elaborato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voratori autonomi …………………</w:t>
        <w:tab/>
        <w:t xml:space="preserve">€ ……. </w:t>
        <w:tab/>
        <w:t>a lavoratore autonomo elabo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  <w:tab w:val="left" w:pos="59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zione EMENS Inps …..…….</w:t>
        <w:tab/>
        <w:t>€ ……..</w:t>
        <w:tab/>
        <w:t>a dipendente mese elabo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  <w:tab w:val="left" w:pos="59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o telematico EMENS Inps …..…. </w:t>
        <w:tab/>
        <w:t>€ ……..</w:t>
        <w:tab/>
        <w:t>mens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  <w:tab w:val="left" w:pos="59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zione DMA Inpdap …………</w:t>
        <w:tab/>
        <w:t>€ ……..</w:t>
        <w:tab/>
        <w:t>a dipendente mese elabo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  <w:tab w:val="left" w:pos="59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io telematico DMA Inpdap ………</w:t>
        <w:tab/>
        <w:t>€ ……..</w:t>
        <w:tab/>
        <w:t>mensil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0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ervizio di assistenza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5040" w:leader="none"/>
        </w:tabs>
        <w:ind w:left="5940" w:hanging="558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zioni di assistenza con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acco di personale presso</w:t>
      </w:r>
    </w:p>
    <w:p>
      <w:pPr>
        <w:pStyle w:val="Rientrocorpodeltesto2"/>
        <w:rPr/>
      </w:pPr>
      <w:r>
        <w:rPr/>
        <w:t>questo Ente ..………….......................</w:t>
        <w:tab/>
        <w:t xml:space="preserve">€ ……. </w:t>
        <w:tab/>
        <w:t>per ogni ora o frazione di ora di      prestazion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0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ervizi aggiuntiv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040" w:leader="none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anagrafico e trattamento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onomico individu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voci variabi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archivi storici dei cedolini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ind w:firstLine="72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Adeguamento dei compensi</w:t>
      </w:r>
      <w:r>
        <w:rPr>
          <w:rFonts w:cs="Arial" w:ascii="Arial" w:hAnsi="Arial"/>
        </w:rPr>
        <w:t xml:space="preserve"> – Adeguamento ISTAT biennal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ind w:firstLine="72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Durata</w:t>
      </w:r>
      <w:r>
        <w:rPr>
          <w:rFonts w:cs="Arial" w:ascii="Arial" w:hAnsi="Arial"/>
        </w:rPr>
        <w:t xml:space="preserve"> – Dal 01 gennaio 2008 al 31 dicembre 201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ind w:firstLine="72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Fatturazione</w:t>
      </w:r>
      <w:r>
        <w:rPr>
          <w:rFonts w:cs="Arial" w:ascii="Arial" w:hAnsi="Arial"/>
        </w:rPr>
        <w:t xml:space="preserve"> – La Ditta fatturerà i propri compensi con frequenza mensil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ind w:firstLine="72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Pagamenti</w:t>
      </w:r>
      <w:r>
        <w:rPr>
          <w:rFonts w:cs="Arial" w:ascii="Arial" w:hAnsi="Arial"/>
        </w:rPr>
        <w:t xml:space="preserve"> – Il pagamento avverrà, a mezzo mandato bancario, entro 60 (sessanta) giorni dalla data della fattu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ritardato pagamento è regolato dal Decreto Legislativo n. 231/200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Avviamento – Istruzione – Assistenza</w:t>
      </w:r>
      <w:r>
        <w:rPr>
          <w:rFonts w:cs="Arial" w:ascii="Arial" w:hAnsi="Arial"/>
        </w:rPr>
        <w:t xml:space="preserve"> – Durante la fase di avviamento dovrà essere garantita l’istruzione e l’assistenza al personale affinché sia in grado di poter svolgere i lavori in modo indipendente. In tale fase saranno fornite </w:t>
      </w:r>
      <w:r>
        <w:rPr>
          <w:rFonts w:cs="Arial" w:ascii="Arial" w:hAnsi="Arial"/>
          <w:b/>
          <w:bCs/>
        </w:rPr>
        <w:t>gratuitamente prestazioni per un massimo di ………. ore di presenza presso i nostri uffic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l’avviamento del servizio dovrà essere garantito gratuita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assistenza al nostro personale per tutta la durata del serv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“Servizio di Assistenza telefonica”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ind w:firstLine="72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Moduli e materiali di consumo</w:t>
      </w:r>
      <w:r>
        <w:rPr>
          <w:rFonts w:cs="Arial" w:ascii="Arial" w:hAnsi="Arial"/>
        </w:rPr>
        <w:t xml:space="preserve"> – Gli elaborati dovranno essere forniti in una copia via e-mail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ind w:firstLine="72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Riservatezza</w:t>
      </w:r>
      <w:r>
        <w:rPr>
          <w:rFonts w:cs="Arial" w:ascii="Arial" w:hAnsi="Arial"/>
        </w:rPr>
        <w:t xml:space="preserve"> – Dovrà essere formulato l’impegno di assoluta riservatezza sui nostri dati ed elaborati di cui si venisse a conoscenza durante lo svolgimento delle prestazioni professionali e dovrà essere assunto l’obbligo di agire in modo che il personale incaricato di effettuare le prestazioni contrattuali non li divulghi e non ne faccia oggetto di sfruttamento.</w:t>
      </w:r>
    </w:p>
    <w:p>
      <w:pPr>
        <w:pStyle w:val="TextBody"/>
        <w:rPr/>
      </w:pPr>
      <w:r>
        <w:rPr/>
        <w:t>Parimenti, ci obblighiamo a mantenere riservate le informazioni tecniche di cui verremo a conoscenza sia durante lo svolgimento del rapporto contrattuale sia per un periodo non inferiore ai 24 (ventiquattro) mesi immediatamente successivi al termine di ogni reciproco obbligo contrattual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ind w:firstLine="72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Responsabilità</w:t>
      </w:r>
      <w:r>
        <w:rPr>
          <w:rFonts w:cs="Arial" w:ascii="Arial" w:hAnsi="Arial"/>
        </w:rPr>
        <w:t xml:space="preserve"> – Dovrà essere formulata la garanzia di porre la dovuta cura nell’elaborazione dei dati e l’impegno affichè siano corretti gli errori dovuti solo ed esclusivamente al cattivo funzionamento delle procedure operativ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ind w:firstLine="72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Spese ed oneri contrattuali</w:t>
      </w:r>
      <w:r>
        <w:rPr>
          <w:rFonts w:cs="Arial" w:ascii="Arial" w:hAnsi="Arial"/>
        </w:rPr>
        <w:t xml:space="preserve"> – E’ ad esclusivo carico del Cliente l’I.V.A. e/o qualsiasi futuro tributo, che sarà applicata in base alle normative vigenti.</w:t>
      </w:r>
    </w:p>
    <w:p>
      <w:pPr>
        <w:pStyle w:val="TextBody"/>
        <w:rPr/>
      </w:pPr>
      <w:r>
        <w:rPr/>
        <w:t>Relativamente alle spese contrattuali le parti concordano l’esenzione dalla registrazione, salvo il caso d’uso, in base all’art. 5, 2° comma, del D.P.R. 26 ottobre 1972 n. 63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’uso si richiede la registrazione a tassa fissa, giusto il disposto di cui all’art. 38 del D.P.R. 26 ottobre 1972, n. 634, con equa ripartizione tra le part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/>
      </w:pPr>
      <w:r>
        <w:rPr>
          <w:rFonts w:cs="Arial" w:ascii="Arial" w:hAnsi="Arial"/>
        </w:rPr>
        <w:t xml:space="preserve">Le offerte, in busta chiusa, dovranno pervenire al protocollo comunale mediante raccomandata entro il </w:t>
      </w:r>
      <w:r>
        <w:rPr>
          <w:rFonts w:cs="Arial" w:ascii="Arial" w:hAnsi="Arial"/>
          <w:b/>
          <w:bCs/>
          <w:u w:val="single"/>
        </w:rPr>
        <w:t>sabato 15 dicembre 2007</w:t>
      </w:r>
      <w:r>
        <w:rPr>
          <w:rFonts w:cs="Arial" w:ascii="Arial" w:hAnsi="Arial"/>
        </w:rPr>
        <w:t xml:space="preserve">.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azza, 28 novembre 200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>IL SEGRETARIO COMUNA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(Boni dr Pietro)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307"/>
        </w:tabs>
        <w:ind w:left="128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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2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"/>
      <w:lvlJc w:val="left"/>
      <w:pPr>
        <w:tabs>
          <w:tab w:val="num" w:pos="2880"/>
        </w:tabs>
        <w:ind w:left="2860" w:hanging="340"/>
      </w:pPr>
      <w:rPr>
        <w:rFonts w:ascii="Wingdings" w:hAnsi="Wingdings" w:cs="Wingdings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58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174"/>
        </w:tabs>
        <w:ind w:left="115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0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48"/>
      <w:szCs w:val="48"/>
      <w:lang w:val="it-IT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040" w:leader="none"/>
      </w:tabs>
      <w:ind w:left="5940" w:hanging="52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9:58:00Z</dcterms:created>
  <dc:creator>Comune Formazza</dc:creator>
  <dc:description/>
  <dc:language>en-US</dc:language>
  <cp:lastModifiedBy>Comune Formazza</cp:lastModifiedBy>
  <cp:lastPrinted>2006-02-13T11:46:00Z</cp:lastPrinted>
  <dcterms:modified xsi:type="dcterms:W3CDTF">2007-11-28T08:20:00Z</dcterms:modified>
  <cp:revision>12</cp:revision>
  <dc:subject/>
  <dc:title/>
</cp:coreProperties>
</file>