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2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2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2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2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2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2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2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2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ata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</w:rPr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</w:rPr>
        <w:t>     </w:t>
      </w:r>
      <w:r/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 xml:space="preserve">Prot. N°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</w:rPr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</w:rPr>
        <w:t>     </w:t>
      </w:r>
      <w:r>
        <w:rPr>
          <w:rFonts w:cs="Arial" w:ascii="Arial" w:hAnsi="Arial"/>
          <w:b w:val="false"/>
          <w:sz w:val="22"/>
        </w:rPr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b w:val="false"/>
          <w:sz w:val="22"/>
        </w:rPr>
        <w:t xml:space="preserve"> </w:t>
      </w:r>
    </w:p>
    <w:p>
      <w:pPr>
        <w:pStyle w:val="Normal"/>
        <w:ind w:left="540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5400" w:hanging="0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0330</wp:posOffset>
                </wp:positionV>
                <wp:extent cx="9144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  <w:t>OGGETTO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7.9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</w:rPr>
                        <w:t>OGGETTO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080" w:hanging="0"/>
        <w:jc w:val="left"/>
        <w:rPr>
          <w:rFonts w:ascii="Arial" w:hAnsi="Arial" w:cs="Arial"/>
          <w:sz w:val="22"/>
        </w:rPr>
      </w:pP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vviso pubblico di consultazione per l'aggiornamento del Piano Triennale per la Prevenzione della Corruzione - PTPC 2018/2020 del Comune di Formazza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924" w:leader="none"/>
          <w:tab w:val="left" w:pos="1276" w:leader="none"/>
          <w:tab w:val="left" w:pos="5670" w:leader="none"/>
        </w:tabs>
        <w:spacing w:before="60" w:after="60"/>
        <w:ind w:left="564" w:hanging="0"/>
        <w:jc w:val="both"/>
        <w:rPr/>
      </w:pPr>
      <w:r>
        <w:rPr/>
        <w:t>Codesta Amministrazione, nell’ambito delle iniziative e delle attività condotte in materia di trasparenza e d’interventi per la prevenzione ed il contrasto della corruzione, su proposta del Responsabile Anticorruzione deve approvare entro il 31/01/2018 il Piano Triennale per la Prevenzione della Corruzione (PTPC) 2018/2020.</w:t>
      </w:r>
    </w:p>
    <w:p>
      <w:pPr>
        <w:pStyle w:val="Normal"/>
        <w:tabs>
          <w:tab w:val="clear" w:pos="708"/>
          <w:tab w:val="left" w:pos="924" w:leader="none"/>
          <w:tab w:val="left" w:pos="1276" w:leader="none"/>
          <w:tab w:val="left" w:pos="5670" w:leader="none"/>
        </w:tabs>
        <w:spacing w:before="60" w:after="60"/>
        <w:ind w:left="564" w:hanging="0"/>
        <w:jc w:val="both"/>
        <w:rPr/>
      </w:pPr>
      <w:r>
        <w:rPr/>
        <w:t>Il Piano Nazionale AntiCorruzione (PNA), approvato dall’ANAC, prevede che le Amministrazioni Locali, al fine di disegnare un’efficace strategia anticorruzione, realizzino forme di consultazione con il coinvolgimento dei cittadini e delle organizzazioni portatrici di interessi collettivi in occasione dell’elaborazione/aggiornamento del proprio Piano.</w:t>
      </w:r>
    </w:p>
    <w:p>
      <w:pPr>
        <w:pStyle w:val="Normal"/>
        <w:tabs>
          <w:tab w:val="clear" w:pos="708"/>
          <w:tab w:val="left" w:pos="924" w:leader="none"/>
          <w:tab w:val="left" w:pos="1276" w:leader="none"/>
          <w:tab w:val="left" w:pos="5670" w:leader="none"/>
        </w:tabs>
        <w:spacing w:before="60" w:after="60"/>
        <w:ind w:left="564" w:hanging="0"/>
        <w:jc w:val="both"/>
        <w:rPr/>
      </w:pPr>
      <w:r>
        <w:rPr/>
        <w:t>Questo avviso è rivolto ai cittadini, a tutte le associazioni portatrici di interessi collettivi, alle organizzazioni di categoria e organizzazioni sindacali operanti nel territorio, al fine di proporre contributi finalizzati ad un’ottimale individuazione delle misure preventive anticorruzione.</w:t>
      </w:r>
    </w:p>
    <w:p>
      <w:pPr>
        <w:pStyle w:val="Normal"/>
        <w:tabs>
          <w:tab w:val="clear" w:pos="708"/>
          <w:tab w:val="left" w:pos="924" w:leader="none"/>
          <w:tab w:val="left" w:pos="1276" w:leader="none"/>
          <w:tab w:val="left" w:pos="5670" w:leader="none"/>
        </w:tabs>
        <w:spacing w:before="60" w:after="60"/>
        <w:ind w:left="564" w:hanging="0"/>
        <w:jc w:val="both"/>
        <w:rPr/>
      </w:pPr>
      <w:r>
        <w:rPr/>
        <w:t>Nell’intento di favorire il più ampio coinvolgimento, i suddetti stakeholders (portatori d’interesse) sono invitati a presentare proposte, suggerimenti ed osservazioni di cui l’Ente potrà tenere conto in sede di approvazione definitiva del Piano Triennale per la Prevenzione della Corruzione 2018-2020.</w:t>
      </w:r>
    </w:p>
    <w:p>
      <w:pPr>
        <w:pStyle w:val="Normal"/>
        <w:tabs>
          <w:tab w:val="clear" w:pos="708"/>
          <w:tab w:val="left" w:pos="924" w:leader="none"/>
          <w:tab w:val="left" w:pos="1276" w:leader="none"/>
          <w:tab w:val="left" w:pos="5670" w:leader="none"/>
        </w:tabs>
        <w:spacing w:before="60" w:after="60"/>
        <w:ind w:left="564" w:hanging="0"/>
        <w:jc w:val="both"/>
        <w:rPr/>
      </w:pPr>
      <w:r>
        <w:rPr/>
        <w:t>Tutti i soggetti interessati possono trasmettere i propri contributo al Responsabile Anticorruzione utilizzando il modello allegato ed inviandolo al seguente indirizzo di posta elettronica entro e non oltre il giorno 08 gennaio 2018: municipio@comune.formazza.vb.it</w:t>
      </w:r>
    </w:p>
    <w:p>
      <w:pPr>
        <w:pStyle w:val="Normal"/>
        <w:tabs>
          <w:tab w:val="clear" w:pos="708"/>
          <w:tab w:val="left" w:pos="924" w:leader="none"/>
          <w:tab w:val="left" w:pos="1276" w:leader="none"/>
          <w:tab w:val="left" w:pos="5670" w:leader="none"/>
        </w:tabs>
        <w:spacing w:before="60" w:after="60"/>
        <w:ind w:left="564" w:hanging="0"/>
        <w:jc w:val="both"/>
        <w:rPr/>
      </w:pPr>
      <w:r>
        <w:rPr/>
        <w:t>Per meglio consentire l’apporto di contributi mirati, sul sito internet dell’Ente nella sezione “Amministrazione trasparente” =&gt; “Altri Contenuti” =&gt; Corruzione, unitamente al presente avviso è disponibile il PTPC 2017/2019.</w:t>
      </w:r>
    </w:p>
    <w:p>
      <w:pPr>
        <w:pStyle w:val="Normal"/>
        <w:tabs>
          <w:tab w:val="clear" w:pos="708"/>
          <w:tab w:val="left" w:pos="924" w:leader="none"/>
          <w:tab w:val="left" w:pos="1276" w:leader="none"/>
          <w:tab w:val="left" w:pos="5670" w:leader="none"/>
        </w:tabs>
        <w:spacing w:before="60" w:after="60"/>
        <w:ind w:left="564" w:hanging="0"/>
        <w:jc w:val="both"/>
        <w:rPr/>
      </w:pPr>
      <w:r>
        <w:rPr/>
        <w:t>Distinti saluti.</w:t>
      </w:r>
    </w:p>
    <w:p>
      <w:pPr>
        <w:pStyle w:val="Normal"/>
        <w:tabs>
          <w:tab w:val="clear" w:pos="708"/>
          <w:tab w:val="left" w:pos="924" w:leader="none"/>
          <w:tab w:val="left" w:pos="1276" w:leader="none"/>
          <w:tab w:val="left" w:pos="5670" w:leader="none"/>
        </w:tabs>
        <w:spacing w:before="60" w:after="60"/>
        <w:ind w:left="564" w:hanging="0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Il Segretario Comunale</w:t>
      </w:r>
    </w:p>
    <w:p>
      <w:pPr>
        <w:pStyle w:val="Normal"/>
        <w:ind w:left="4248" w:hanging="0"/>
        <w:jc w:val="center"/>
        <w:rPr/>
      </w:pPr>
      <w:r>
        <w:rPr/>
        <w:t>(GIORGETTI Dr Giorgio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 (Cyr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4495</wp:posOffset>
              </wp:positionH>
              <wp:positionV relativeFrom="page">
                <wp:posOffset>373380</wp:posOffset>
              </wp:positionV>
              <wp:extent cx="6293485" cy="1586865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3520" cy="1586880"/>
                        <a:chOff x="0" y="0"/>
                        <a:chExt cx="6293520" cy="1586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4600"/>
                          <a:ext cx="863640" cy="91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94480" y="0"/>
                          <a:ext cx="5026680" cy="39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176"/>
                                <w:szCs w:val="24"/>
                                <w:rFonts w:ascii="Verdana (Cyr);Arial" w:hAnsi="Verdana (Cyr);Arial" w:eastAsia="Times New Roman" w:cs="Verdana (Cyr);Arial"/>
                                <w:color w:val="000000"/>
                                <w:lang w:val="it-IT" w:bidi="ar-SA"/>
                              </w:rPr>
                              <w:t>COMUNE DI FORMAZZ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73960" y="420480"/>
                          <a:ext cx="26002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 (Cyr);Arial" w:hAnsi="Verdana (Cyr);Arial" w:eastAsia="Times New Roman" w:cs="Verdana (Cyr);Arial"/>
                                <w:color w:val="000000"/>
                                <w:lang w:val="it-IT" w:bidi="ar-SA"/>
                              </w:rPr>
                              <w:t>PROVINCIA DEL VERBANO CUSIO OSS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 (Cyr);Arial" w:hAnsi="Verdana (Cyr);Arial" w:eastAsia="Times New Roman" w:cs="Verdana (Cyr);Arial"/>
                                <w:color w:val="000000"/>
                                <w:lang w:val="it-IT" w:bidi="ar-SA"/>
                              </w:rPr>
                              <w:t>C.A.P. 288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2040" y="775800"/>
                          <a:ext cx="1062360" cy="81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2323DC"/>
                                <w:lang w:val="it-IT" w:bidi="ar-SA"/>
                              </w:rPr>
                              <w:t>Indirizzo: Fraz. Ponte n.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2323DC"/>
                                <w:lang w:val="it-IT" w:bidi="ar-SA"/>
                              </w:rPr>
                              <w:t>C.F.: 004227800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64440" y="827280"/>
                          <a:ext cx="172908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2323DC"/>
                                <w:lang w:val="en-US" w:bidi="ar-SA"/>
                              </w:rPr>
                              <w:t xml:space="preserve">Tel. 0324/630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2323DC"/>
                                <w:lang w:val="en-US" w:bidi="ar-SA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00B8FF"/>
                                <w:lang w:val="en-US" w:bidi="ar-SA"/>
                              </w:rPr>
                              <w:t>:municipio@comune.formazza.vb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2323DC"/>
                                <w:lang w:val="it-IT" w:bidi="ar-SA"/>
                              </w:rPr>
                              <w:t>sito internet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00B8F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944794"/>
                                <w:lang w:val="it-IT" w:bidi="ar-SA"/>
                              </w:rPr>
                              <w:t>www.comune.formazza.vb.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31.85pt;margin-top:29.4pt;width:495.55pt;height:124.95pt" coordorigin="-637,588" coordsize="9911,24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37;top:721;width:1359;height:144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44;top:588;width:7915;height:626;mso-wrap-style:non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44"/>
                          <w:spacing w:val="176"/>
                          <w:szCs w:val="24"/>
                          <w:rFonts w:ascii="Verdana (Cyr);Arial" w:hAnsi="Verdana (Cyr);Arial" w:eastAsia="Times New Roman" w:cs="Verdana (Cyr);Arial"/>
                          <w:color w:val="000000"/>
                          <w:lang w:val="it-IT" w:bidi="ar-SA"/>
                        </w:rPr>
                        <w:t>COMUNE DI FORMAZ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29;top:1250;width:4094;height:538;mso-wrap-style:non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 (Cyr);Arial" w:hAnsi="Verdana (Cyr);Arial" w:eastAsia="Times New Roman" w:cs="Verdana (Cyr);Arial"/>
                          <w:color w:val="000000"/>
                          <w:lang w:val="it-IT" w:bidi="ar-SA"/>
                        </w:rPr>
                        <w:t>PROVINCIA DEL VERBANO CUSIO OSSOL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 (Cyr);Arial" w:hAnsi="Verdana (Cyr);Arial" w:eastAsia="Times New Roman" w:cs="Verdana (Cyr);Arial"/>
                          <w:color w:val="000000"/>
                          <w:lang w:val="it-IT" w:bidi="ar-SA"/>
                        </w:rPr>
                        <w:t>C.A.P. 288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1;top:1810;width:1672;height:1276;mso-wrap-style:non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2323DC"/>
                          <w:lang w:val="it-IT" w:bidi="ar-SA"/>
                        </w:rPr>
                        <w:t>Indirizzo: Fraz. Ponte n. 4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2323DC"/>
                          <w:lang w:val="it-IT" w:bidi="ar-SA"/>
                        </w:rPr>
                        <w:t>C.F.: 0042278003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551;top:1891;width:2722;height:585;mso-wrap-style:non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2323DC"/>
                          <w:lang w:val="en-US" w:bidi="ar-SA"/>
                        </w:rPr>
                        <w:t xml:space="preserve">Tel. 0324/63017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2323DC"/>
                          <w:lang w:val="en-US" w:bidi="ar-SA"/>
                        </w:rPr>
                        <w:t>e-mail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00B8FF"/>
                          <w:lang w:val="en-US" w:bidi="ar-SA"/>
                        </w:rPr>
                        <w:t>:municipio@comune.formazza.vb.it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2323DC"/>
                          <w:lang w:val="it-IT" w:bidi="ar-SA"/>
                        </w:rPr>
                        <w:t>sito internet: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00B8F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944794"/>
                          <w:lang w:val="it-IT" w:bidi="ar-SA"/>
                        </w:rPr>
                        <w:t>www.comune.formazza.vb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5:59:00Z</dcterms:created>
  <dc:creator>siscom</dc:creator>
  <dc:description/>
  <cp:keywords/>
  <dc:language>en-US</dc:language>
  <cp:lastModifiedBy>segretario</cp:lastModifiedBy>
  <dcterms:modified xsi:type="dcterms:W3CDTF">2017-12-22T09:12:00Z</dcterms:modified>
  <cp:revision>41</cp:revision>
  <dc:subject/>
  <dc:title>TipoPosta in Arrivo/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29540-43065</vt:lpwstr>
  </property>
</Properties>
</file>