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FORMAZ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EL VERBANO CUSIO OSS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CERT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gli artt.46 e 47  D.P.R. 28/12/2000 n.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n_________________________________il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_____________________________Via_______________________________n.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_____e-mail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oscenza di quanto prescritto dalla Legge n.445/2000 sulla responsabilità penale cui può andare incontro in caso di dichiarazioni mendaci e sotto la propria personale respons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mio figlio/a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n____________________________________il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’anno scolastico 2024/2025 ha frequentato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con sede in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ando come mezzo di trasporto (barrare il riquadro interessato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rriera Autolinee Comazzi pagando un abbonamento complessivo di €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come da ricevu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zzo proprio con targa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dice IBAN per effettuare il bonifico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ente da imposta di bo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  <w:tab/>
        <w:t>Firma del/della dichiarante (per esteso e leggibile)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00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00c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00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8:00Z</dcterms:created>
  <dc:creator>Anagrafe</dc:creator>
  <dc:description/>
  <dc:language>en-US</dc:language>
  <cp:lastModifiedBy>Nadia</cp:lastModifiedBy>
  <cp:lastPrinted>2024-09-03T13:22:00Z</cp:lastPrinted>
  <dcterms:modified xsi:type="dcterms:W3CDTF">2025-07-1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